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dova 17 Gennaio 2008                                                          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Ufficio Organizzazione Tecnica 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 n° 057/34/bis                                                                    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Ufficio Amministrazione Roma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OGGETTO: iscrizione ai campionati di serie B e C di G.A.M., G.A.F., G.R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Si comunica che, per un errore di segreteria, nella nostra lettera prot. 1631/34 del 5 Dicembre 2007, pari oggetto, non è stata inserite nei Campionato di serie B e C Maschile e Femminile la  A.S.D. Blukippe (2208), A.S.D. _Archea (1751), la  S.G. Ardor (101), la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A.S.D. Um,berto I° (0114) e il C.F. Danza e Ginnastica (1641 ; pertanto l’elenco delle Società iscritte ai Campionati si serie B e C è aggiornato come segue: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NNASTICA ARTISTICA MASCHILE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rie B:</w:t>
        <w:tab/>
      </w:r>
      <w:r>
        <w:rPr>
          <w:sz w:val="22"/>
          <w:szCs w:val="22"/>
        </w:rPr>
        <w:tab/>
        <w:t>Bentegodi</w:t>
        <w:tab/>
        <w:t>0113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luikippe</w:t>
        <w:tab/>
        <w:t>2208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ab/>
        <w:t>Corpo libero</w:t>
        <w:tab/>
        <w:t>1764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ab/>
        <w:t>Fortitudo</w:t>
        <w:tab/>
        <w:t>0105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ab/>
        <w:t>Junior 2000</w:t>
        <w:tab/>
        <w:t>0767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ab/>
        <w:t>Spes</w:t>
        <w:tab/>
        <w:t>0112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ab/>
        <w:t>Umberto I°</w:t>
        <w:tab/>
        <w:t>0114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rie C:</w:t>
        <w:tab/>
      </w:r>
      <w:r>
        <w:rPr>
          <w:sz w:val="22"/>
          <w:szCs w:val="22"/>
        </w:rPr>
        <w:t>Aiace 2000</w:t>
        <w:tab/>
        <w:t>183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dor</w:t>
        <w:tab/>
        <w:t>010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chea</w:t>
        <w:tab/>
        <w:t>175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2"/>
          <w:szCs w:val="22"/>
        </w:rPr>
        <w:tab/>
        <w:t>Audace</w:t>
        <w:tab/>
        <w:t>103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lukippe</w:t>
        <w:tab/>
        <w:t>2208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inque Cerchi</w:t>
        <w:tab/>
        <w:t>072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rpo libero</w:t>
        <w:tab/>
        <w:t>176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titudo</w:t>
        <w:tab/>
        <w:t>010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ymnica vicentina</w:t>
        <w:tab/>
        <w:t>125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s</w:t>
        <w:tab/>
        <w:t>0112</w:t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GINNASTICA ARTISTICA FEMMINIL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  <w:sz w:val="22"/>
          <w:szCs w:val="22"/>
        </w:rPr>
        <w:t>Serie B:</w:t>
      </w:r>
      <w:r>
        <w:rPr>
          <w:sz w:val="22"/>
          <w:szCs w:val="22"/>
        </w:rPr>
        <w:tab/>
        <w:t>Archea</w:t>
        <w:tab/>
        <w:t>175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2"/>
          <w:szCs w:val="22"/>
        </w:rPr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sier</w:t>
        <w:tab/>
        <w:t>18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rpo libero</w:t>
        <w:tab/>
        <w:t>176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st Veronese</w:t>
        <w:tab/>
        <w:t>129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des et Robur</w:t>
        <w:tab/>
        <w:t>084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titudo</w:t>
        <w:tab/>
        <w:t>010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ymnasium</w:t>
        <w:tab/>
        <w:t>12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2"/>
          <w:szCs w:val="22"/>
        </w:rPr>
        <w:tab/>
        <w:t xml:space="preserve">Spes </w:t>
        <w:tab/>
        <w:t>011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mberto I°</w:t>
        <w:tab/>
        <w:t>01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rie C:</w:t>
        <w:tab/>
      </w:r>
      <w:r>
        <w:rPr>
          <w:sz w:val="22"/>
          <w:szCs w:val="22"/>
        </w:rPr>
        <w:t>Aiace 2000</w:t>
        <w:tab/>
        <w:t>183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dor</w:t>
        <w:tab/>
        <w:t>010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chea</w:t>
        <w:tab/>
        <w:t>175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dace</w:t>
        <w:tab/>
        <w:t>103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entella</w:t>
        <w:tab/>
        <w:t>037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lukippe </w:t>
        <w:tab/>
        <w:t>2208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sier</w:t>
        <w:tab/>
        <w:t>18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astelfranco</w:t>
        <w:tab/>
        <w:t>064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rpo libero</w:t>
        <w:tab/>
        <w:t>176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st Veronese</w:t>
        <w:tab/>
        <w:t>1296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des et Robur</w:t>
        <w:tab/>
        <w:t>084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titudo</w:t>
        <w:tab/>
        <w:t>010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ymnasium</w:t>
        <w:tab/>
        <w:t>12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ymnica vicentina</w:t>
        <w:tab/>
        <w:t>125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 Ruota</w:t>
        <w:tab/>
        <w:t>183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s</w:t>
        <w:tab/>
        <w:t>0112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neziana</w:t>
        <w:tab/>
        <w:t>0818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mberto I°</w:t>
        <w:tab/>
        <w:t>011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NNASTICA RITMICA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rie B:</w:t>
        <w:tab/>
      </w:r>
      <w:r>
        <w:rPr>
          <w:sz w:val="22"/>
          <w:szCs w:val="22"/>
        </w:rPr>
        <w:t>Andromeda</w:t>
        <w:tab/>
        <w:t>212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2"/>
          <w:szCs w:val="22"/>
        </w:rPr>
        <w:tab/>
        <w:t>Cinque Cerchi</w:t>
        <w:tab/>
        <w:t>072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vimento e Ritmo</w:t>
        <w:tab/>
        <w:t>1878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2"/>
          <w:szCs w:val="22"/>
        </w:rPr>
        <w:tab/>
        <w:t>Ritmica Gimnasia</w:t>
        <w:tab/>
        <w:t>1030</w:t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2"/>
          <w:szCs w:val="22"/>
        </w:rPr>
        <w:tab/>
        <w:t>Spartum</w:t>
        <w:tab/>
        <w:t>177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nion Vigonza</w:t>
        <w:tab/>
        <w:t>17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cenza Ginnastica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rie C:</w:t>
        <w:tab/>
      </w:r>
      <w:r>
        <w:rPr>
          <w:sz w:val="22"/>
          <w:szCs w:val="22"/>
        </w:rPr>
        <w:t>Andromeda</w:t>
        <w:tab/>
        <w:t>2125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dor</w:t>
        <w:tab/>
        <w:t>010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dace</w:t>
        <w:tab/>
        <w:t>103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ntegodi</w:t>
        <w:tab/>
        <w:t>0113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F. Danza e Ginnastica 164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inque Cerchi </w:t>
        <w:tab/>
        <w:t>0721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ra</w:t>
        <w:tab/>
        <w:t>2124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unior 2000</w:t>
        <w:tab/>
        <w:t>0767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tmica Gimnasia</w:t>
        <w:tab/>
        <w:t>103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nion Vigonza</w:t>
        <w:tab/>
        <w:t xml:space="preserve">1730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cenza Ginnastica</w:t>
        <w:tab/>
        <w:t>1910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s</w:t>
        <w:tab/>
        <w:t>0099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Il presente elenco annulla e sostituisce tutti i precedenti Inviat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ind w:left="120" w:hanging="0"/>
        <w:rPr/>
      </w:pPr>
      <w:r>
        <w:rPr>
          <w:sz w:val="22"/>
          <w:szCs w:val="22"/>
        </w:rPr>
        <w:tab/>
        <w:tab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2"/>
          <w:szCs w:val="22"/>
        </w:rPr>
        <w:tab/>
        <w:t xml:space="preserve">                                 (Prof. Luciano Gaggio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7020" w:leader="none"/>
        </w:tabs>
        <w:ind w:left="25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7020" w:leader="none"/>
        </w:tabs>
        <w:ind w:left="25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30:00Z</dcterms:created>
  <dc:creator>Gaggio Luciano</dc:creator>
  <dc:description/>
  <cp:keywords/>
  <dc:language>en-US</dc:language>
  <cp:lastModifiedBy>asd</cp:lastModifiedBy>
  <cp:lastPrinted>2008-01-18T13:21:00Z</cp:lastPrinted>
  <dcterms:modified xsi:type="dcterms:W3CDTF">2008-01-18T12:23:00Z</dcterms:modified>
  <cp:revision>19</cp:revision>
  <dc:subject/>
  <dc:title>Padova 9 Dicembre 2005</dc:title>
</cp:coreProperties>
</file>